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tt-RU"/>
        </w:rPr>
        <w:t>Тәтеш муни</w:t>
      </w:r>
      <w:r>
        <w:rPr>
          <w:rFonts w:cs="Times New Roman" w:ascii="Times New Roman" w:hAnsi="Times New Roman"/>
          <w:sz w:val="28"/>
          <w:szCs w:val="28"/>
        </w:rPr>
        <w:t xml:space="preserve">ципаль </w:t>
      </w:r>
      <w:r>
        <w:rPr>
          <w:rFonts w:cs="Times New Roman" w:ascii="Times New Roman" w:hAnsi="Times New Roman"/>
          <w:sz w:val="28"/>
          <w:szCs w:val="28"/>
          <w:lang w:val="tt-RU"/>
        </w:rPr>
        <w:t xml:space="preserve"> районы Алабирде урта гомуми белем бирү мәктәбе</w:t>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t xml:space="preserve">                                        </w:t>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t>Тема:</w:t>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t>“</w:t>
      </w:r>
      <w:r>
        <w:rPr>
          <w:rFonts w:cs="Times New Roman" w:ascii="Times New Roman" w:hAnsi="Times New Roman"/>
          <w:sz w:val="40"/>
          <w:szCs w:val="40"/>
          <w:lang w:val="tt-RU"/>
        </w:rPr>
        <w:t>МИНЕМ ХОЛКЫМ -  МИНЕМ ЯЗМЫШЫМ”</w:t>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t>Фатих Хөснинең “Йөзек кашы”                                       повесте буенча        дәрес - конференция</w:t>
      </w:r>
    </w:p>
    <w:p>
      <w:pPr>
        <w:pStyle w:val="Normal"/>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lineRule="auto" w:line="240" w:before="0" w:after="0"/>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spacing w:before="0" w:after="0"/>
        <w:ind w:right="-1" w:hanging="0"/>
        <w:jc w:val="right"/>
        <w:rPr/>
      </w:pPr>
      <w:r>
        <w:rPr>
          <w:rFonts w:cs="Times New Roman" w:ascii="Times New Roman" w:hAnsi="Times New Roman"/>
          <w:i/>
          <w:sz w:val="32"/>
          <w:szCs w:val="32"/>
          <w:lang w:val="tt-RU"/>
        </w:rPr>
        <w:t xml:space="preserve">  </w:t>
      </w:r>
      <w:r>
        <w:rPr>
          <w:rFonts w:cs="Times New Roman" w:ascii="Times New Roman" w:hAnsi="Times New Roman"/>
          <w:b/>
          <w:i/>
          <w:sz w:val="32"/>
          <w:szCs w:val="32"/>
          <w:u w:val="single"/>
          <w:lang w:val="tt-RU"/>
        </w:rPr>
        <w:t>Үткәрде:</w:t>
      </w:r>
      <w:r>
        <w:rPr>
          <w:rFonts w:cs="Times New Roman" w:ascii="Times New Roman" w:hAnsi="Times New Roman"/>
          <w:b/>
          <w:i/>
          <w:sz w:val="28"/>
          <w:szCs w:val="28"/>
          <w:u w:val="single"/>
          <w:lang w:val="tt-RU"/>
        </w:rPr>
        <w:t xml:space="preserve"> :</w:t>
      </w:r>
      <w:r>
        <w:rPr>
          <w:rFonts w:cs="Times New Roman" w:ascii="Times New Roman" w:hAnsi="Times New Roman"/>
          <w:i/>
          <w:sz w:val="28"/>
          <w:szCs w:val="28"/>
          <w:lang w:val="tt-RU"/>
        </w:rPr>
        <w:t xml:space="preserve">  Алабирде  урта гомуми белем бирү      </w:t>
      </w:r>
    </w:p>
    <w:p>
      <w:pPr>
        <w:pStyle w:val="Normal"/>
        <w:spacing w:before="0" w:after="0"/>
        <w:ind w:right="-1" w:hanging="0"/>
        <w:jc w:val="right"/>
        <w:rPr>
          <w:rFonts w:ascii="Times New Roman" w:hAnsi="Times New Roman" w:cs="Times New Roman"/>
          <w:i/>
          <w:i/>
          <w:sz w:val="28"/>
          <w:szCs w:val="28"/>
          <w:lang w:val="be-BY"/>
        </w:rPr>
      </w:pPr>
      <w:r>
        <w:rPr>
          <w:rFonts w:cs="Times New Roman" w:ascii="Times New Roman" w:hAnsi="Times New Roman"/>
          <w:i/>
          <w:sz w:val="28"/>
          <w:szCs w:val="28"/>
          <w:lang w:val="tt-RU"/>
        </w:rPr>
        <w:t xml:space="preserve">мәктәбенең татар теле һәм </w:t>
      </w:r>
      <w:r>
        <w:rPr>
          <w:rFonts w:cs="Times New Roman" w:ascii="Times New Roman" w:hAnsi="Times New Roman"/>
          <w:i/>
          <w:sz w:val="28"/>
          <w:szCs w:val="28"/>
          <w:lang w:val="be-BY"/>
        </w:rPr>
        <w:t xml:space="preserve"> әдәбияты укытучысы     </w:t>
      </w:r>
      <w:r>
        <w:rPr>
          <w:rFonts w:cs="Times New Roman" w:ascii="Times New Roman" w:hAnsi="Times New Roman"/>
          <w:sz w:val="28"/>
          <w:szCs w:val="28"/>
          <w:lang w:val="be-BY"/>
        </w:rPr>
        <w:t xml:space="preserve">                                                                                 </w:t>
      </w:r>
      <w:r>
        <w:rPr>
          <w:rFonts w:cs="Times New Roman" w:ascii="Times New Roman" w:hAnsi="Times New Roman"/>
          <w:sz w:val="32"/>
          <w:szCs w:val="32"/>
          <w:lang w:val="be-BY"/>
        </w:rPr>
        <w:t xml:space="preserve">                                                                                   </w:t>
      </w:r>
    </w:p>
    <w:p>
      <w:pPr>
        <w:pStyle w:val="Normal"/>
        <w:spacing w:before="0" w:after="0"/>
        <w:ind w:right="-1" w:hanging="0"/>
        <w:jc w:val="center"/>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bookmarkStart w:id="0" w:name="_GoBack"/>
      <w:bookmarkEnd w:id="0"/>
      <w:r>
        <w:rPr>
          <w:rFonts w:cs="Times New Roman" w:ascii="Times New Roman" w:hAnsi="Times New Roman"/>
          <w:i/>
          <w:sz w:val="28"/>
          <w:szCs w:val="28"/>
          <w:lang w:val="tt-RU"/>
        </w:rPr>
        <w:t>Заһидуллина Әлфия Гали кызы</w:t>
      </w:r>
      <w:r>
        <w:rPr>
          <w:rFonts w:cs="Times New Roman" w:ascii="Times New Roman" w:hAnsi="Times New Roman"/>
          <w:sz w:val="28"/>
          <w:szCs w:val="28"/>
          <w:lang w:val="be-BY"/>
        </w:rPr>
        <w:t xml:space="preserve">                                                                                    </w:t>
      </w:r>
      <w:r>
        <w:rPr>
          <w:rFonts w:cs="Times New Roman" w:ascii="Times New Roman" w:hAnsi="Times New Roman"/>
          <w:sz w:val="32"/>
          <w:szCs w:val="32"/>
          <w:lang w:val="be-BY"/>
        </w:rPr>
        <w:t xml:space="preserve">                                                                                   </w:t>
      </w:r>
    </w:p>
    <w:p>
      <w:pPr>
        <w:pStyle w:val="Normal"/>
        <w:rPr>
          <w:rFonts w:ascii="Times New Roman" w:hAnsi="Times New Roman" w:cs="Times New Roman"/>
          <w:i/>
          <w:i/>
          <w:sz w:val="32"/>
          <w:szCs w:val="32"/>
          <w:lang w:val="be-BY"/>
        </w:rPr>
      </w:pPr>
      <w:r>
        <w:rPr>
          <w:rFonts w:cs="Times New Roman" w:ascii="Times New Roman" w:hAnsi="Times New Roman"/>
          <w:i/>
          <w:sz w:val="32"/>
          <w:szCs w:val="32"/>
          <w:lang w:val="be-BY"/>
        </w:rPr>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jc w:val="center"/>
        <w:rPr>
          <w:rFonts w:ascii="Times New Roman" w:hAnsi="Times New Roman" w:eastAsia="Calibri" w:cs="Times New Roman"/>
          <w:sz w:val="28"/>
          <w:szCs w:val="28"/>
          <w:lang w:val="tt-RU"/>
        </w:rPr>
      </w:pPr>
      <w:r>
        <w:rPr>
          <w:rFonts w:cs="Times New Roman" w:ascii="Times New Roman" w:hAnsi="Times New Roman"/>
          <w:sz w:val="28"/>
          <w:szCs w:val="28"/>
          <w:lang w:val="be-BY"/>
        </w:rPr>
        <w:t>2012-2013 нче уку елы</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7 нче сыйныф, татар әдәбияты</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yle17"/>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Тема:</w:t>
      </w:r>
      <w:r>
        <w:rPr>
          <w:rFonts w:cs="Times New Roman" w:ascii="Times New Roman" w:hAnsi="Times New Roman"/>
          <w:b/>
          <w:sz w:val="28"/>
          <w:szCs w:val="28"/>
          <w:lang w:val="tt-RU"/>
        </w:rPr>
        <w:t xml:space="preserve"> “Минем холкым – минем язмышым” </w:t>
        <w:br/>
        <w:t>Фатих Хөснинең “Йөзек кашы” повесте буенча дәрес-конференция.</w:t>
      </w:r>
    </w:p>
    <w:p>
      <w:pPr>
        <w:pStyle w:val="Style17"/>
        <w:jc w:val="both"/>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Максат:</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1.Укучыларның әсәрнең эчтәлегенә төшенүләренә, геройларга хас сыйфатларны дөрес бәяли алуларына ирешү.</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2.Укучыларның монологик һәм диалогик сөйләмнәрен үстерү.</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3.Эш кәгазьләреннән хат язарга өйрәтүнең башлангыч күнекмәләрен бирү.</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4.Укучыларда күркәм холык тәрбияләргә.</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yle17"/>
        <w:jc w:val="both"/>
        <w:rPr/>
      </w:pPr>
      <w:r>
        <w:rPr>
          <w:rFonts w:eastAsia="Calibri" w:cs="Times New Roman" w:ascii="Times New Roman" w:hAnsi="Times New Roman"/>
          <w:b/>
          <w:sz w:val="28"/>
          <w:szCs w:val="28"/>
          <w:lang w:val="tt-RU"/>
        </w:rPr>
        <w:t>Дәрес тибы</w:t>
      </w:r>
      <w:r>
        <w:rPr>
          <w:rFonts w:eastAsia="Calibri" w:cs="Times New Roman" w:ascii="Times New Roman" w:hAnsi="Times New Roman"/>
          <w:sz w:val="28"/>
          <w:szCs w:val="28"/>
          <w:lang w:val="tt-RU"/>
        </w:rPr>
        <w:t xml:space="preserve">: Яңа материалны аңлату; </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Дәрестә кулланылган метод-алымнар: укытучы сүзе, рольләргә керү, дәреслек белән эшләү, мөстәкыйль эшләү, әңгәмә.</w:t>
      </w:r>
    </w:p>
    <w:p>
      <w:pPr>
        <w:pStyle w:val="Style17"/>
        <w:jc w:val="both"/>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Җиһазлау:</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7 нче сыйныф өчен дәреслек Авторлары: Ф.Г.Галимуллин;</w:t>
      </w:r>
    </w:p>
    <w:p>
      <w:pPr>
        <w:pStyle w:val="Style17"/>
        <w:jc w:val="both"/>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Шәһри Казан” газетасы 2008 нче ел ,15 февраль саны;</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Ф.Хөсни әсәрләреннән китаплар күргәзмәсе;</w:t>
      </w:r>
    </w:p>
    <w:p>
      <w:pPr>
        <w:pStyle w:val="Style17"/>
        <w:jc w:val="both"/>
        <w:rPr/>
      </w:pPr>
      <w:r>
        <w:rPr>
          <w:rFonts w:eastAsia="Calibri" w:cs="Times New Roman" w:ascii="Times New Roman" w:hAnsi="Times New Roman"/>
          <w:sz w:val="28"/>
          <w:szCs w:val="28"/>
          <w:lang w:val="tt-RU"/>
        </w:rPr>
        <w:t>Компьютер,  Ф.Хөсни иҗаты буенча презентация (И.Гази сүзләре, биографиясеннән өзекләр,).</w:t>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yle17"/>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Дәрес барышы</w:t>
      </w:r>
    </w:p>
    <w:p>
      <w:pPr>
        <w:pStyle w:val="Style17"/>
        <w:jc w:val="both"/>
        <w:rPr>
          <w:rFonts w:ascii="Times New Roman" w:hAnsi="Times New Roman" w:eastAsia="Calibri" w:cs="Times New Roman"/>
          <w:b/>
          <w:b/>
          <w:sz w:val="28"/>
          <w:szCs w:val="28"/>
          <w:u w:val="single"/>
          <w:lang w:val="tt-RU"/>
        </w:rPr>
      </w:pPr>
      <w:r>
        <w:rPr>
          <w:rFonts w:eastAsia="Calibri" w:cs="Times New Roman" w:ascii="Times New Roman" w:hAnsi="Times New Roman"/>
          <w:b/>
          <w:sz w:val="28"/>
          <w:szCs w:val="28"/>
          <w:u w:val="single"/>
          <w:lang w:val="tt-RU"/>
        </w:rPr>
        <w:t xml:space="preserve">1 этап. Кереш өлеше </w:t>
      </w:r>
    </w:p>
    <w:p>
      <w:pPr>
        <w:pStyle w:val="Style17"/>
        <w:jc w:val="both"/>
        <w:rPr>
          <w:rFonts w:ascii="Times New Roman" w:hAnsi="Times New Roman" w:eastAsia="Calibri" w:cs="Times New Roman"/>
          <w:b/>
          <w:b/>
          <w:sz w:val="28"/>
          <w:szCs w:val="28"/>
          <w:u w:val="single"/>
          <w:lang w:val="tt-RU"/>
        </w:rPr>
      </w:pPr>
      <w:r>
        <w:rPr>
          <w:rFonts w:eastAsia="Calibri" w:cs="Times New Roman" w:ascii="Times New Roman" w:hAnsi="Times New Roman"/>
          <w:b/>
          <w:sz w:val="28"/>
          <w:szCs w:val="28"/>
          <w:u w:val="single"/>
          <w:lang w:val="tt-RU"/>
        </w:rPr>
      </w:r>
    </w:p>
    <w:p>
      <w:pPr>
        <w:pStyle w:val="Style17"/>
        <w:jc w:val="both"/>
        <w:rPr/>
      </w:pPr>
      <w:r>
        <w:rPr>
          <w:rFonts w:eastAsia="Calibri" w:cs="Times New Roman" w:ascii="Times New Roman" w:hAnsi="Times New Roman"/>
          <w:b/>
          <w:sz w:val="28"/>
          <w:szCs w:val="28"/>
          <w:lang w:val="tt-RU"/>
        </w:rPr>
        <w:t>Укытучы:</w:t>
      </w:r>
      <w:r>
        <w:rPr>
          <w:rFonts w:eastAsia="Calibri" w:cs="Times New Roman" w:ascii="Times New Roman" w:hAnsi="Times New Roman"/>
          <w:sz w:val="28"/>
          <w:szCs w:val="28"/>
          <w:lang w:val="tt-RU"/>
        </w:rPr>
        <w:t xml:space="preserve"> Исәнмесез, укучылар!  Сезнең актив булуыгызны теләп, дәресебезне башлыйбыз.</w:t>
      </w:r>
    </w:p>
    <w:p>
      <w:pPr>
        <w:pStyle w:val="Style17"/>
        <w:jc w:val="both"/>
        <w:rPr/>
      </w:pPr>
      <w:r>
        <w:rPr>
          <w:rFonts w:eastAsia="Calibri" w:cs="Times New Roman" w:ascii="Times New Roman" w:hAnsi="Times New Roman"/>
          <w:b/>
          <w:sz w:val="28"/>
          <w:szCs w:val="28"/>
          <w:lang w:val="tt-RU"/>
        </w:rPr>
        <w:t>Дәресебезнең максаты</w:t>
      </w:r>
      <w:r>
        <w:rPr>
          <w:rFonts w:eastAsia="Calibri" w:cs="Times New Roman" w:ascii="Times New Roman" w:hAnsi="Times New Roman"/>
          <w:sz w:val="28"/>
          <w:szCs w:val="28"/>
          <w:lang w:val="tt-RU"/>
        </w:rPr>
        <w:t xml:space="preserve">: Ф.Хөснинең  “Йөзек кашы”   әсәренә анализ бирү. </w:t>
      </w:r>
    </w:p>
    <w:p>
      <w:pPr>
        <w:pStyle w:val="Style17"/>
        <w:jc w:val="both"/>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yle17"/>
        <w:jc w:val="both"/>
        <w:rPr>
          <w:rFonts w:ascii="Times New Roman" w:hAnsi="Times New Roman" w:eastAsia="Calibri" w:cs="Times New Roman"/>
          <w:b/>
          <w:b/>
          <w:sz w:val="28"/>
          <w:szCs w:val="28"/>
          <w:u w:val="single"/>
          <w:lang w:val="tt-RU"/>
        </w:rPr>
      </w:pPr>
      <w:r>
        <w:rPr>
          <w:rFonts w:eastAsia="Calibri" w:cs="Times New Roman" w:ascii="Times New Roman" w:hAnsi="Times New Roman"/>
          <w:b/>
          <w:sz w:val="28"/>
          <w:szCs w:val="28"/>
          <w:u w:val="single"/>
          <w:lang w:val="tt-RU"/>
        </w:rPr>
        <w:t>2 нче этап. Актуальләштерү</w:t>
      </w:r>
    </w:p>
    <w:p>
      <w:pPr>
        <w:pStyle w:val="Style17"/>
        <w:jc w:val="both"/>
        <w:rPr>
          <w:rFonts w:ascii="Times New Roman" w:hAnsi="Times New Roman" w:eastAsia="Calibri" w:cs="Times New Roman"/>
          <w:b/>
          <w:b/>
          <w:sz w:val="28"/>
          <w:szCs w:val="28"/>
          <w:u w:val="single"/>
          <w:lang w:val="tt-RU"/>
        </w:rPr>
      </w:pPr>
      <w:r>
        <w:rPr>
          <w:rFonts w:eastAsia="Calibri" w:cs="Times New Roman" w:ascii="Times New Roman" w:hAnsi="Times New Roman"/>
          <w:b/>
          <w:sz w:val="28"/>
          <w:szCs w:val="28"/>
          <w:u w:val="single"/>
          <w:lang w:val="tt-RU"/>
        </w:rPr>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Үткән дәрестә без сезнең белән Ф.Хөсни иҗаты турында сөйләштек. Искә төшерик, кем ул?</w:t>
      </w:r>
    </w:p>
    <w:p>
      <w:pPr>
        <w:pStyle w:val="Style17"/>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Җавап</w:t>
      </w:r>
      <w:r>
        <w:rPr>
          <w:rFonts w:cs="Times New Roman" w:ascii="Times New Roman" w:hAnsi="Times New Roman"/>
          <w:sz w:val="28"/>
          <w:szCs w:val="28"/>
          <w:lang w:val="tt-RU"/>
        </w:rPr>
        <w:t>:  Ул-язучы. Язучының да ниндие әле. “Йөзек кашы” кебеге. Ул “Гыйльмениса”, “Җәяүле кеше сукмагы”, “Утызынчы ел”, “Җәй башы”, “Авыл өстендә йолдызлар” һәм тагын бик күп әсәрләр авторы.</w:t>
      </w:r>
    </w:p>
    <w:p>
      <w:pPr>
        <w:pStyle w:val="Style17"/>
        <w:jc w:val="both"/>
        <w:rPr/>
      </w:pPr>
      <w:r>
        <w:rPr>
          <w:rFonts w:cs="Times New Roman" w:ascii="Times New Roman" w:hAnsi="Times New Roman"/>
          <w:sz w:val="28"/>
          <w:szCs w:val="28"/>
          <w:lang w:val="tt-RU"/>
        </w:rPr>
        <w:t>Ф.Хөсни 1908 нче елның 3 февралендә Теләче районы Олы Мәтәскә авылында туа. Икътисадчы белемен алса да, әдәбиятны үз итә. Мәктәптә укыганда да,  институтта да шигырьләр,хикәяләр яза. “Йөзек кашы” әсәре белән язучы булып таныла. Әлеге повесте үзбәк, рус, казакъ телләренә дә тәрҗемә ителә.</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Бөек Ватан сугышында Ф.Хөсни фронтта газета чыгару хезмәтендә була, бу чорда күп кенә хикәяләр иҗат итә.</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Хөснигә 1972 елда Татарстанның Г.Тукай исемендәге дәүләт бүләге бирелә. Ул-Татарстанның халык язучысы.</w:t>
      </w:r>
    </w:p>
    <w:p>
      <w:pPr>
        <w:pStyle w:val="Style17"/>
        <w:jc w:val="both"/>
        <w:rPr/>
      </w:pPr>
      <w:r>
        <w:rPr>
          <w:rFonts w:cs="Times New Roman" w:ascii="Times New Roman" w:hAnsi="Times New Roman"/>
          <w:sz w:val="28"/>
          <w:szCs w:val="28"/>
          <w:lang w:val="tt-RU"/>
        </w:rPr>
        <w:t>Ф.Хөсни-чын мәгънәсендә тел остасы. Ул сүзне, беркем дә кулланмаганча, бары тик үзенә хас җиңеллек, шаянлык-шуклык белән файдалана.                          ИСТӘЛЕКЛӘР УКУ.</w:t>
      </w:r>
      <w:r>
        <w:rPr>
          <w:rFonts w:eastAsia="Calibri" w:cs="Times New Roman" w:ascii="Times New Roman" w:hAnsi="Times New Roman"/>
          <w:sz w:val="28"/>
          <w:szCs w:val="28"/>
          <w:lang w:val="tt-RU" w:eastAsia="en-US"/>
        </w:rPr>
        <w:t xml:space="preserve">   Әлеге истәлек “Шәһри Казан” газетасында 2008 нче елның 15 нче февраль санында Фатих Хөснинең 100 еллыгы уңаеннан Расиха Фәизованың “Әдәбиятыбызның йөзек кашы” дип исемләнгән мәкаләсендә дөнья күрде.                                                                                                                                                      ӘТИ БИК АЧЫК КЕШЕ ИДЕ.                                                                                                                                                          - Әтинең вафатына да 12 ел. Күз алдында гел ачык, көләч йөзле булып калган. Көлсә, шаркылдап көлә, борчылса, күңеленә якын алып тирәнтен борчыла иде. Бик авырлык белән үтә аның балачаклары. 21 нче елгы ачлыкта әнисе үлә, ә әтисе 60 тан узган кеше. Фатирга бер укытучы кертәләр. Шуның белән өйгә китап килеп керә. 1924 нче елда әти укырга керү нияте белән җәяүләп Казанга китә. Яланаяк, ашарга юк. Кешедән кешегә йөреп, ике ай көн күрә. Базарда бер авылдашын очратып, аңа кунарга кайта. Землянкада салам түшәп йоклап чыга. Киткәндә үкчәле сары ботинкалар биреп озата хуҗа кеше. Ниһаять, 16 яшендә Мулланур Вахитов исемендәге күргәзмә – тәҗрибә мәктәбенең 5 нче сыйныфына укырга керә. Әти  бик гарьләнә, чөнки башка балалар биленнән генә була. Дәресләрдән соң 3-4 сәгать буе китапханәдә китаплар укып утыра. Ике айдан соң интернатка урнашкач, ашау-эчү, кием-салым ягы җайлана, Беренче иҗат чирканчыгын да әти шул елларда ала. Шигырьләре басылып чыга башлый... Ул дуслары белән аралашырга яратты. Бергәләп җырлап, пианинода уйнап утыралар иде. Әти язарга утырса, әни: “Әтиегез эшли, песи аягы белән генә өйрегез!”-дия иде.                                                                                        Фатих Хөснинең барлык кулъязмаларын кызы  Фәннәр академиясенең кулъязмалар бүлегенә, ә шәхси әйберләрен туган авылындагы музейга тапшырган. Ул  гомеренең күп өлешен Пермь шәһәрендә яшәгән, мәктәптә география укытучысы булып эшләгән. Фатих ага каты авырып киткәч, аны тәрбияләргә Казанга кайта. Бүген дә Казанда яши. Менә шушы истәлекләре белән уртаклашты әдипнең кызы Фәридә Бикколова.                    Язучының музеенда                                                                                                Олы Мәтәскә авылы халык язучысы, Татарстанның Габдулла Тукай исемендәге дәүләт бүләге иясе Фатих Хөсни рухын кадерләп саклый дияргә  тулы нигез бар. Әдип кайда гына булмасын, җаны - тәне белән үзен нәкъ менә авыл баласы итеп санаган. Юкса, “Муеныма никадәр генә шәһәр шөлдере элмәсеннәр, синеке мин, авыл! Туфрагыңнан актарылып чыкканмын, яңадан туфрагыңа әйләнеп кайтканчы синеке булып калсам иде",- дияр идеме ул.                                                                       1998 нче елдан бирле авыл мәдәният йортында эшләп килүче музей белән танышу үзе бер вакыйга булды. Әйтерсең әдип бер тәҗел эше булып бары каядыр чыккан гына. Стенадагы сәгать вакыт исәбен югалтмый аның керүен минутлап саный, өстәлдәге язу машинкасы, киштәдәге китаплар таныш кул җылысын юксынадыр күк. Музей ачылганда, Фатих Хөснинең кызы Фәридә ханым һәм улы Рафаэль әфәнде (ул инде вафат икән) килеп шәхси әйберләрне, җиһазларны нәкъ әтиләренең фатирындагыча итеп урнаштырырга булышканнар. Китап киштәләрендә төрле елларда чыккан китаплары, бик тәфсилләп алып барылган шәхси блокнотлары...Бар да кадерле...Язу өстәлендә эш өчен кирәкле әсбаплар. Ручка, өстәл лампасы, кул сәгате. Лупа кебек калын күзлекләр ( ул аларны күзләренә шактый авыр операция үткәргәч ясаткан), җыйнак кына язу машинкасы.. Анысын илле яшьлек юбилеена бер төркем язучылар бүләк иткән булган үзенә.         Язучыга адресланган хатлар музей өчен үзе бер ачыш. Күпме хис-тойгылар, күпме фикер, аралашу манерасы аларда. Нинди генә төбәкләрдән килмәгән. Каләмдәшләре Миргазыян Юныс, Фәнис Яруллин, Илдар Юзеев, Мөхәммәт Мәһдиев, Наҗар Нәҗми, Мостай Кәрим, Вахит Юнысов язганнары аерым исәптә.                                                                                                                             Кыскасы, биредә урын алган һәр экспонатның – хөкүмәт бүләкләре, фотосурәтләр, рәсми документлар (барлыгы алты йөзләп экспонат!) – үз кыйммәте, үз урыны. Музейның елдан-ел байый баруы куанычлы хәл. 2001 нче елның февралендә бирегә язучының бюсты куела. Тагын бер кызык кына деталь: авылдагы яңа мәчет язучы Фатих Хөсни үскән нигезгә  салынган.                                                                                                                                                     </w:t>
      </w:r>
    </w:p>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Style17"/>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Дөрес, Ф.Хөсни – чын мәгънәсендә тел остасы. Аның теләсә  нинди китабын алып, теләсә кайсы битен ачсаң, шунда ук әдипне танып аласың .“Ф. Хөсни үзе бер дөнья... Без, язучылар, Хөснинең тел байлыгына сокланабыз” , - ди язучы И.Гази да. Аның белән килешмичә булмый. Ибраһим Газинең ФАТИХ ХӨСНИ турындагы истәлекләрен тыңлау.</w:t>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Укучылар, “Йөзек кашы” әсәрен өйрәнә башлаганчы, сүзлек өстендә дә эшләп алыйк. Йөзек, кашлы йөзек, балдак  турында ниләр әйтә аласыз?</w:t>
      </w:r>
    </w:p>
    <w:p>
      <w:pPr>
        <w:pStyle w:val="Style17"/>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Җавап:</w:t>
      </w:r>
      <w:r>
        <w:rPr>
          <w:rFonts w:cs="Times New Roman" w:ascii="Times New Roman" w:hAnsi="Times New Roman"/>
          <w:sz w:val="28"/>
          <w:szCs w:val="28"/>
          <w:lang w:val="tt-RU"/>
        </w:rPr>
        <w:t xml:space="preserve"> Йөзек, кашлы йөзек, балдак ул - кыз белән егет кавышкан, вәгъдәләшкән чагында бирелә торган бизәнү әйбере. Вәгъдәләшү билгесе булып санала, истәлек билгесе буларак та йөри. Йөзек кашы  кыйммәтле таштан ясалган.</w:t>
      </w:r>
    </w:p>
    <w:p>
      <w:pPr>
        <w:pStyle w:val="Style17"/>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Дөрес, укучылар. Әлеге бизәнү әйберләренә күз салыйк.</w:t>
      </w:r>
    </w:p>
    <w:p>
      <w:pPr>
        <w:pStyle w:val="Style17"/>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 xml:space="preserve">3 нче этап. Яңа материалны аңлату </w:t>
      </w:r>
    </w:p>
    <w:p>
      <w:pPr>
        <w:pStyle w:val="Style17"/>
        <w:jc w:val="both"/>
        <w:rPr>
          <w:rFonts w:ascii="Times New Roman" w:hAnsi="Times New Roman" w:cs="Times New Roman"/>
          <w:sz w:val="28"/>
          <w:szCs w:val="28"/>
          <w:lang w:val="tt-RU"/>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Дәрестә өйрәнә торган әсәребез дә “Йөзек кашы” дип атала. Бүген бездә кунакта Айдар Шәяхмәтов  булачак, шуңа күрә сорауларыгызны алдан әзерләп куегыз.</w:t>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Айдар,  безне үзең белән таныштырып үт әле. Сине ник Кәҗә Шаяхмәт Айдары диләр?</w:t>
      </w:r>
    </w:p>
    <w:p>
      <w:pPr>
        <w:pStyle w:val="Style17"/>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Җавап:</w:t>
      </w:r>
      <w:r>
        <w:rPr>
          <w:rFonts w:cs="Times New Roman" w:ascii="Times New Roman" w:hAnsi="Times New Roman"/>
          <w:sz w:val="28"/>
          <w:szCs w:val="28"/>
          <w:lang w:val="tt-RU"/>
        </w:rPr>
        <w:t xml:space="preserve"> Берчакны шулай минем әти Теләче базарыннан кайткан чагында:</w:t>
      </w:r>
    </w:p>
    <w:p>
      <w:pPr>
        <w:pStyle w:val="Style17"/>
        <w:jc w:val="both"/>
        <w:rPr/>
      </w:pPr>
      <w:r>
        <w:rPr>
          <w:rFonts w:cs="Times New Roman" w:ascii="Times New Roman" w:hAnsi="Times New Roman"/>
          <w:sz w:val="28"/>
          <w:szCs w:val="28"/>
          <w:lang w:val="tt-RU"/>
        </w:rPr>
        <w:t>- Их, ит ашыйсым килә, әгәр булса, бер кәҗә ашап бетерер идем, - дип әйтеп ташлаган.</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Авызы ипигә туймаган ярлы кешене котыртырга күпме кирәк соң! Тотыналар моны үртәргә.</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Бетерәсеңме дә бетерәсеңме?</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Бетерәм булгач бетерәм.</w:t>
      </w:r>
    </w:p>
    <w:p>
      <w:pPr>
        <w:pStyle w:val="Style17"/>
        <w:jc w:val="both"/>
        <w:rPr/>
      </w:pPr>
      <w:r>
        <w:rPr>
          <w:rFonts w:cs="Times New Roman" w:ascii="Times New Roman" w:hAnsi="Times New Roman"/>
          <w:sz w:val="28"/>
          <w:szCs w:val="28"/>
          <w:lang w:val="tt-RU"/>
        </w:rPr>
        <w:t>-Бетерсәң, сиңа бер кәҗә, бетермәсәң, син безгә бер кәҗә,-диләр моңа.</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Әтием исә бер кәҗәне бер утыруда ашап  бетерә дә. Шуннан калды бу кушамат.</w:t>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Кызык. Вәсилә белән беренче тапкыр кайчан очраштыгыз? Ошадымы ул сиңа?</w:t>
      </w:r>
    </w:p>
    <w:p>
      <w:pPr>
        <w:pStyle w:val="Style17"/>
        <w:jc w:val="both"/>
        <w:rPr/>
      </w:pPr>
      <w:r>
        <w:rPr>
          <w:rFonts w:cs="Times New Roman" w:ascii="Times New Roman" w:hAnsi="Times New Roman"/>
          <w:b/>
          <w:sz w:val="28"/>
          <w:szCs w:val="28"/>
          <w:lang w:val="tt-RU"/>
        </w:rPr>
        <w:t>Җавап:</w:t>
      </w:r>
      <w:r>
        <w:rPr>
          <w:rFonts w:cs="Times New Roman" w:ascii="Times New Roman" w:hAnsi="Times New Roman"/>
          <w:sz w:val="28"/>
          <w:szCs w:val="28"/>
          <w:lang w:val="tt-RU"/>
        </w:rPr>
        <w:t xml:space="preserve"> Безнең авылга әтисе белән алма сатарга килгәннәр иде. Билгеле, Вәсиләнең гүзәл кыз булуын беренче күрүдә үк чамаладым. Мин аны авылдан киткәч тә оныта алмадым. Ул биргән алманы да ашамадым, кулымда йөрттем, кадерле иде ул миңа.</w:t>
      </w:r>
    </w:p>
    <w:p>
      <w:pPr>
        <w:pStyle w:val="Style17"/>
        <w:jc w:val="both"/>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Сезнең дустыгыз Госман белән мөнәсәбәтләрегез бик кызыклы. Сабантуенда булган вакыйга турында имеш-мимешләр күп булды. Сер булмаса, ат чабышы вакыйгасы белән таныштырыгыз әле.</w:t>
      </w:r>
    </w:p>
    <w:p>
      <w:pPr>
        <w:pStyle w:val="Style17"/>
        <w:jc w:val="both"/>
        <w:rPr/>
      </w:pPr>
      <w:r>
        <w:rPr>
          <w:rFonts w:cs="Times New Roman" w:ascii="Times New Roman" w:hAnsi="Times New Roman"/>
          <w:b/>
          <w:sz w:val="28"/>
          <w:szCs w:val="28"/>
          <w:lang w:val="tt-RU"/>
        </w:rPr>
        <w:t>Җавап:</w:t>
      </w:r>
      <w:r>
        <w:rPr>
          <w:rFonts w:cs="Times New Roman" w:ascii="Times New Roman" w:hAnsi="Times New Roman"/>
          <w:sz w:val="28"/>
          <w:szCs w:val="28"/>
          <w:lang w:val="tt-RU"/>
        </w:rPr>
        <w:t xml:space="preserve"> Мамалай сабантуендагы хәлләрне әйтәсезме. Госман белән бергәләп, атларга атланып киттек. Башта ул алдан барды. Аннан соң мин аның артына килеп бастым. Атыма бер селтәнеп җибәрдем - без аның белән тигез бардык. Тагын бер селтәнсәм, мин аны артта калдырачак идем. Госманга бу ошамады. Атына шәп кенә пар өстәмәкче булып селтәнде дә минем атның алга сузылып бара торган борынына сукты. Күземә кинәт кан бәрелде,-күрә дә, уйлый да алмадым .Ачу белән ярсып, Госманның битенә камчым белән селтәп җибәрдем.</w:t>
      </w:r>
    </w:p>
    <w:p>
      <w:pPr>
        <w:pStyle w:val="Style17"/>
        <w:jc w:val="both"/>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 xml:space="preserve">Кызып та киткәнсең бугай?! Айдар, син тәвәккәл егет. Шахтага китүеңнең сәбәпләре нидә иде? </w:t>
      </w:r>
    </w:p>
    <w:p>
      <w:pPr>
        <w:pStyle w:val="Style17"/>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Җавап: </w:t>
      </w:r>
      <w:r>
        <w:rPr>
          <w:rFonts w:cs="Times New Roman" w:ascii="Times New Roman" w:hAnsi="Times New Roman"/>
          <w:sz w:val="28"/>
          <w:szCs w:val="28"/>
          <w:lang w:val="tt-RU"/>
        </w:rPr>
        <w:t>Өс - башымны бөтәйтәсем килде. Җәйге эшләрне бетергәч, иң кимендә  бер пар ялтыравыклы итек, бер тужурка, сатин күлмәк, хәтфә кәләпүш алырлык акча юнәлтү нияте белән шахтага китәргә булдым. Кызлар янына иске киемнән барырга ояла башладым.</w:t>
      </w:r>
    </w:p>
    <w:p>
      <w:pPr>
        <w:pStyle w:val="Style17"/>
        <w:jc w:val="both"/>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Шахтада ниләр кичердең, ниләр күрдең? Кайчан авылыгызга кайттың?</w:t>
      </w:r>
    </w:p>
    <w:p>
      <w:pPr>
        <w:pStyle w:val="Style17"/>
        <w:jc w:val="both"/>
        <w:rPr/>
      </w:pPr>
      <w:r>
        <w:rPr>
          <w:rFonts w:cs="Times New Roman" w:ascii="Times New Roman" w:hAnsi="Times New Roman"/>
          <w:b/>
          <w:sz w:val="28"/>
          <w:szCs w:val="28"/>
          <w:lang w:val="tt-RU"/>
        </w:rPr>
        <w:t xml:space="preserve">Җавап: </w:t>
      </w:r>
      <w:r>
        <w:rPr>
          <w:rFonts w:cs="Times New Roman" w:ascii="Times New Roman" w:hAnsi="Times New Roman"/>
          <w:sz w:val="28"/>
          <w:szCs w:val="28"/>
          <w:lang w:val="tt-RU"/>
        </w:rPr>
        <w:t>Анда да шул безнең авылдагы кебек нужа озын сакаллы иде. Башта бик кыен булды. Үземнән бигрәк атларны кызгандым. Алар дөм сукырлар иде.Туган ягымның чабышкы атлары күз алдымнан китмәде.</w:t>
      </w:r>
    </w:p>
    <w:p>
      <w:pPr>
        <w:pStyle w:val="Style17"/>
        <w:jc w:val="both"/>
        <w:rPr/>
      </w:pPr>
      <w:r>
        <w:rPr>
          <w:rFonts w:cs="Times New Roman" w:ascii="Times New Roman" w:hAnsi="Times New Roman"/>
          <w:sz w:val="28"/>
          <w:szCs w:val="28"/>
          <w:lang w:val="tt-RU"/>
        </w:rPr>
        <w:t>Күп эшләдек, аз түләделәр. Шулай да теләгәнемә ирештем. Өс – башымны яңарттым. Кайтып, Вәсилә белән очраштым. Алар авылына баргач, Мамалай егетләре белән бәйләнешеп, сугышып, староста малаеның битен яралаганмын. Шунлыктан мине ябап та куйдылар,аннан мине Вәсилә коткарды, мин кабаттан әти-әнигә әйтмичә, Урал якларына чыгып киттем. Шул китүдән ике елга якын йөрдем. Хат та язмадым.                                 МУЗЫКАЛЬ ПАУЗА “КОШЛАР ТЫНДЫ” ФАТИХ ХӨСНИ СҮЗЛӘРЕНӘ ХӨСНУЛ ВӘЛИУЛЛИН КӨЕ , ҖЫРНЫ ВЕНЕРА ГАНИЕВА  БАШКАРА.</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7"/>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 xml:space="preserve">Айдар, рәхмәт сиңа. Хәзер инде башкаларның да фикерләрен тыңлап карыйк. Алар синең белән килешәләрме икән?                                               </w:t>
      </w:r>
    </w:p>
    <w:p>
      <w:pPr>
        <w:pStyle w:val="Style17"/>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u w:val="single"/>
          <w:lang w:val="tt-RU"/>
        </w:rPr>
        <w:t>4 нче этап. Кабатлау, ныгыту</w:t>
      </w:r>
    </w:p>
    <w:p>
      <w:pPr>
        <w:pStyle w:val="Style17"/>
        <w:jc w:val="both"/>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Сез Айдарның холкын күрдегез. Ул нинди сыйфатларга ия?</w:t>
      </w:r>
    </w:p>
    <w:p>
      <w:pPr>
        <w:pStyle w:val="Style17"/>
        <w:jc w:val="both"/>
        <w:rPr/>
      </w:pPr>
      <w:r>
        <w:rPr>
          <w:rFonts w:cs="Times New Roman" w:ascii="Times New Roman" w:hAnsi="Times New Roman"/>
          <w:b/>
          <w:sz w:val="28"/>
          <w:szCs w:val="28"/>
          <w:lang w:val="tt-RU"/>
        </w:rPr>
        <w:t xml:space="preserve">Җавап: </w:t>
      </w:r>
      <w:r>
        <w:rPr>
          <w:rFonts w:cs="Times New Roman" w:ascii="Times New Roman" w:hAnsi="Times New Roman"/>
          <w:sz w:val="28"/>
          <w:szCs w:val="28"/>
          <w:lang w:val="tt-RU"/>
        </w:rPr>
        <w:t>Айдар әсәрнең үзәгендә тора. Баштан ук ул үзенең сөйкемлелеге, шаянлыгы, шуклыгы, җорлыгы белән җәлеп итә. Еллар үткән саен, аның холкына яңа сыйфатлар өстәлә: тәвәккәллек, кызып китүчәнлек, хезмәт сөючәнлек,әти-әнисенә карата җылы мөнәсәбәт, гаделлек.Тискәреләре дә бар: мактанчыклык та, дуамаллык та.</w:t>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Айдар бөтен эшен дә уйлап башкара дип әйтер идегезме? Ник?</w:t>
      </w:r>
    </w:p>
    <w:p>
      <w:pPr>
        <w:pStyle w:val="Style17"/>
        <w:jc w:val="both"/>
        <w:rPr>
          <w:rFonts w:ascii="Times New Roman" w:hAnsi="Times New Roman" w:cs="Times New Roman"/>
          <w:sz w:val="28"/>
          <w:szCs w:val="28"/>
          <w:lang w:val="tt-RU"/>
        </w:rPr>
      </w:pPr>
      <w:r>
        <w:rPr>
          <w:rFonts w:cs="Times New Roman" w:ascii="Times New Roman" w:hAnsi="Times New Roman"/>
          <w:b/>
          <w:sz w:val="28"/>
          <w:szCs w:val="28"/>
          <w:lang w:val="tt-RU"/>
        </w:rPr>
        <w:t>Җавап</w:t>
      </w:r>
      <w:r>
        <w:rPr>
          <w:rFonts w:cs="Times New Roman" w:ascii="Times New Roman" w:hAnsi="Times New Roman"/>
          <w:sz w:val="28"/>
          <w:szCs w:val="28"/>
          <w:lang w:val="tt-RU"/>
        </w:rPr>
        <w:t xml:space="preserve">: Юк. Кайчагында эше алдан йөри, акылы арттан. Әгәр дә сабыр, җиде кат үлчәп, бер кат кисә торган кеше булса, Айдарның Госманга исе китмәс иде. </w:t>
      </w:r>
    </w:p>
    <w:p>
      <w:pPr>
        <w:pStyle w:val="Style17"/>
        <w:jc w:val="both"/>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Килешәм, укучылар</w:t>
      </w:r>
      <w:r>
        <w:rPr>
          <w:rFonts w:cs="Times New Roman" w:ascii="Times New Roman" w:hAnsi="Times New Roman"/>
          <w:b/>
          <w:sz w:val="28"/>
          <w:szCs w:val="28"/>
          <w:lang w:val="tt-RU"/>
        </w:rPr>
        <w:t>,</w:t>
      </w:r>
      <w:r>
        <w:rPr>
          <w:rFonts w:cs="Times New Roman" w:ascii="Times New Roman" w:hAnsi="Times New Roman"/>
          <w:sz w:val="28"/>
          <w:szCs w:val="28"/>
          <w:lang w:val="tt-RU"/>
        </w:rPr>
        <w:t xml:space="preserve"> әсәрнең сюжетын барлыкка китерүче төп көч - Айдарның холкы, табигате, дип әйтә алабыз. Ә Айдар белән Госман холкындагы аермалы якларны күрдегезме?</w:t>
      </w:r>
    </w:p>
    <w:p>
      <w:pPr>
        <w:pStyle w:val="Style17"/>
        <w:jc w:val="both"/>
        <w:rPr/>
      </w:pPr>
      <w:r>
        <w:rPr>
          <w:rFonts w:cs="Times New Roman" w:ascii="Times New Roman" w:hAnsi="Times New Roman"/>
          <w:b/>
          <w:sz w:val="28"/>
          <w:szCs w:val="28"/>
          <w:lang w:val="tt-RU"/>
        </w:rPr>
        <w:t xml:space="preserve">Җавап: </w:t>
      </w:r>
      <w:r>
        <w:rPr>
          <w:rFonts w:cs="Times New Roman" w:ascii="Times New Roman" w:hAnsi="Times New Roman"/>
          <w:sz w:val="28"/>
          <w:szCs w:val="28"/>
          <w:lang w:val="tt-RU"/>
        </w:rPr>
        <w:t>Айдар тәвәккәл, хезмәт сөючән, әти-әнисенә карата җылы мөнәсәбәттә, тик ул сабыр түгел. Госман холкы белән Айдардан аерыла. Ул кешенең үзеннән өстен булуын күрә алмый, көнчел егет.</w:t>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Госманга карашыгыз нинди? </w:t>
      </w:r>
    </w:p>
    <w:p>
      <w:pPr>
        <w:pStyle w:val="Style17"/>
        <w:jc w:val="both"/>
        <w:rPr/>
      </w:pPr>
      <w:r>
        <w:rPr>
          <w:rFonts w:cs="Times New Roman" w:ascii="Times New Roman" w:hAnsi="Times New Roman"/>
          <w:b/>
          <w:sz w:val="28"/>
          <w:szCs w:val="28"/>
          <w:lang w:val="tt-RU"/>
        </w:rPr>
        <w:t xml:space="preserve">Җавап: </w:t>
      </w:r>
      <w:r>
        <w:rPr>
          <w:rFonts w:cs="Times New Roman" w:ascii="Times New Roman" w:hAnsi="Times New Roman"/>
          <w:sz w:val="28"/>
          <w:szCs w:val="28"/>
          <w:lang w:val="tt-RU"/>
        </w:rPr>
        <w:t>Тискәре.  Ул бит Айдарның беркатлылыгыннан  яшерен көлә. Аның бу гадәтен үз мәнфәгатьләрендә оста файдалана.</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Балалар, фикерләрегез дөрес. Җавапларыгыз  белән килешәм. Сезгә инша язарга 5 тема тәкъдим ителгән иде. Әйе, язган хатларыгыз бик эчтәлекле, гыйбрәт алырлык булган. Үзегез дә Айдар ясаган хаталарны кабатламасагыз иде.      Таблицага карыйбыз һәм үзегезнеке белән чагыштырасыз.</w:t>
      </w:r>
      <w:r>
        <w:rPr/>
        <w:t xml:space="preserve"> Әсәрдәге геройлар, аларның язмышына карата дөрес нәтиҗәне чыгарыр өчен, кылган гамәлләренә дөрес бәя бирер өчен әсәргә әйләнеп кайтыйк. Укылган әсәрне вакыйгаларга бүлик. Төп геройларны ачыклыйк. Таблицаны тутыру барышында Айдарга һәм Госманга хас сыйфатларны  язып барырга онытмагыз. </w:t>
      </w:r>
    </w:p>
    <w:tbl>
      <w:tblPr>
        <w:tblW w:w="9288" w:type="dxa"/>
        <w:jc w:val="center"/>
        <w:tblInd w:w="0" w:type="dxa"/>
        <w:tblLayout w:type="fixed"/>
        <w:tblCellMar>
          <w:top w:w="0" w:type="dxa"/>
          <w:left w:w="108" w:type="dxa"/>
          <w:bottom w:w="0" w:type="dxa"/>
          <w:right w:w="108" w:type="dxa"/>
        </w:tblCellMar>
      </w:tblPr>
      <w:tblGrid>
        <w:gridCol w:w="2597"/>
        <w:gridCol w:w="3422"/>
        <w:gridCol w:w="3269"/>
      </w:tblGrid>
      <w:tr>
        <w:trPr/>
        <w:tc>
          <w:tcPr>
            <w:tcW w:w="25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Вакыйгалар</w:t>
            </w:r>
          </w:p>
        </w:tc>
        <w:tc>
          <w:tcPr>
            <w:tcW w:w="34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Айдарга хас сыйфатлар</w:t>
            </w:r>
          </w:p>
        </w:tc>
        <w:tc>
          <w:tcPr>
            <w:tcW w:w="3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Госманга хас сыйфатла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Авылга алма сатучы килде </w:t>
            </w:r>
          </w:p>
        </w:tc>
        <w:tc>
          <w:tcPr>
            <w:tcW w:w="34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Матурлыкны күрә белә, бәяли.</w:t>
            </w:r>
          </w:p>
        </w:tc>
        <w:tc>
          <w:tcPr>
            <w:tcW w:w="3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өнчел</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т чабышы</w:t>
            </w:r>
          </w:p>
        </w:tc>
        <w:tc>
          <w:tcPr>
            <w:tcW w:w="34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әвәккәл, атны ярата, үзсүзле, тиз кызып китә, ярсу</w:t>
            </w:r>
          </w:p>
        </w:tc>
        <w:tc>
          <w:tcPr>
            <w:tcW w:w="3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әвәккәл, атны ярата, кызу канлы, көнчел, кешенең өстенлеген күрә алмый, үчлекл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Шахтада эшләү</w:t>
            </w:r>
          </w:p>
        </w:tc>
        <w:tc>
          <w:tcPr>
            <w:tcW w:w="34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Эшчән, тырыш, сүзендә торучан, максат куя белә, үчлекле, дөреслекне ярата, сакчыл</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ыз урлау</w:t>
            </w:r>
          </w:p>
        </w:tc>
        <w:tc>
          <w:tcPr>
            <w:tcW w:w="34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Чын күңелдән ярата белә, сүзендә тора, дуамал, кыю</w:t>
            </w:r>
          </w:p>
        </w:tc>
        <w:tc>
          <w:tcPr>
            <w:tcW w:w="3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лагай, ялганчы, кеше бәхетсезлегенә куана</w:t>
            </w:r>
          </w:p>
        </w:tc>
      </w:tr>
    </w:tbl>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Татар халкы элек-электән кешеләрнең холыкларына туры килә торган мәкальләрне кулланган. Хәзер без дә шундый канатлы сүзләр – афоризмнар белән эшләп карарбыз. Мәкальләрнең бер өлеше билгеле, калганын сез әйтерсез.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Куеныңда елан асрама.</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Кешене күзәт, үзеңне төзәт.</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Акылың алдан, эшең арттан йөрсен.</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Җиде кат үлчә, бер кат кис.</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Димәк, әйләнә-тирәңдәге кешеләрнең асылын танырга өйрәнү бик мөһим . Якын дусты дип санап йөргән Госманның кара эчле булуын, мәкальдәгечә әйтсәк, “куенында елан асравын” вакытында күрә алмавы, дөрес нәтиҗә ясамавы Айдарга бик кыйммәткә төшә. Кечкенәдән үк үз холык-фигылеңә игътибарлырак булырга,  андагы тискәре башлангычларны киметә, матур сыйфатларны арттыра бару өстендә эшләргә киңәш итәм. Бу әсәр безгә тормышны, кешеләрне ныграк аңларга ярдәм итәр.                                                                                                                   Сугышта булган вакыйганы тасвирлаган       өзекне  укыйбыз.</w:t>
      </w:r>
    </w:p>
    <w:p>
      <w:pPr>
        <w:pStyle w:val="Style17"/>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jc w:val="both"/>
        <w:rPr/>
      </w:pP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Инде, балалар, дәрескә нәтиҗә ясыйк. Сез бүген нәрсәләргә игътибар иттегез, үзегезгә нинди сабак алдыгыз?</w:t>
      </w:r>
    </w:p>
    <w:p>
      <w:pPr>
        <w:pStyle w:val="Style17"/>
        <w:jc w:val="both"/>
        <w:rPr/>
      </w:pPr>
      <w:r>
        <w:rPr>
          <w:rFonts w:cs="Times New Roman" w:ascii="Times New Roman" w:hAnsi="Times New Roman"/>
          <w:b/>
          <w:sz w:val="28"/>
          <w:szCs w:val="28"/>
          <w:lang w:val="tt-RU"/>
        </w:rPr>
        <w:t xml:space="preserve">Җавап: </w:t>
      </w:r>
      <w:r>
        <w:rPr>
          <w:rFonts w:cs="Times New Roman" w:ascii="Times New Roman" w:hAnsi="Times New Roman"/>
          <w:sz w:val="28"/>
          <w:szCs w:val="28"/>
          <w:lang w:val="tt-RU"/>
        </w:rPr>
        <w:t>Ф.Хөснинең “Йөзек кашы” әсәренең сюжеты һәм  геройлары белән таныштык. Әсәрнең үзәгендә Айдар тора. Сюжетны барлыкка китерүдәге төп көч - Айдарның холкы булуын белдек. Аның холкындагы уңай һәм тискәре якларны күрдек. Айдар өчен борчылдык та, аны кызгандык та.</w:t>
      </w:r>
    </w:p>
    <w:p>
      <w:pPr>
        <w:pStyle w:val="Style17"/>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чы: </w:t>
      </w:r>
      <w:r>
        <w:rPr>
          <w:rFonts w:cs="Times New Roman" w:ascii="Times New Roman" w:hAnsi="Times New Roman"/>
          <w:sz w:val="28"/>
          <w:szCs w:val="28"/>
          <w:lang w:val="tt-RU"/>
        </w:rPr>
        <w:t>Шулай, укучылар, үз холык-фигылеңә игътибарлырак булырга, андагы тискәре башлангычларны киметә барырга, матур сыйфатларның артуына ирешергә кирәк.</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есебезне йомгаклап, экранга күз салыйк. Г Камал театры тамашачыларга  Фатих Хөснинең “Йөзек кашы” әсәре буенча 2 бүлектән торган драма тәкъдим итә.</w:t>
      </w:r>
    </w:p>
    <w:p>
      <w:pPr>
        <w:pStyle w:val="Style17"/>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ескә билгеләр куела.</w:t>
      </w:r>
    </w:p>
    <w:p>
      <w:pPr>
        <w:pStyle w:val="Style17"/>
        <w:jc w:val="both"/>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5 нче этап. Өй эше</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Йөзек кашы “әсәре буенча тест сораулары  әзерләп килергә.</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ategory">
    <w:name w:val="category"/>
    <w:basedOn w:val="Style12"/>
    <w:qFormat/>
    <w:rPr/>
  </w:style>
  <w:style w:type="character" w:styleId="InternetLink">
    <w:name w:val="Hyperlink"/>
    <w:basedOn w:val="Style12"/>
    <w:rPr>
      <w:color w:val="0000FF"/>
      <w:u w:val="single"/>
    </w:rPr>
  </w:style>
  <w:style w:type="character" w:styleId="Composer">
    <w:name w:val="composer"/>
    <w:basedOn w:val="Style12"/>
    <w:qFormat/>
    <w:rPr/>
  </w:style>
  <w:style w:type="character" w:styleId="Autor">
    <w:name w:val="auto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neone">
    <w:name w:val="line_one"/>
    <w:basedOn w:val="Normal"/>
    <w:qFormat/>
    <w:pPr>
      <w:spacing w:lineRule="auto" w:line="240" w:before="280" w:after="280"/>
    </w:pPr>
    <w:rPr>
      <w:rFonts w:ascii="Times New Roman" w:hAnsi="Times New Roman" w:eastAsia="Times New Roman" w:cs="Times New Roman"/>
      <w:sz w:val="24"/>
      <w:szCs w:val="24"/>
    </w:rPr>
  </w:style>
  <w:style w:type="paragraph" w:styleId="Linetwo">
    <w:name w:val="line_two"/>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34:00Z</dcterms:created>
  <dc:creator>Альфия Г</dc:creator>
  <dc:description/>
  <dc:language>en-US</dc:language>
  <cp:lastModifiedBy>Талип</cp:lastModifiedBy>
  <dcterms:modified xsi:type="dcterms:W3CDTF">2014-03-15T16:34:00Z</dcterms:modified>
  <cp:revision>2</cp:revision>
  <dc:subject/>
  <dc:title/>
</cp:coreProperties>
</file>